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4.4 </w:t>
            </w:r>
            <w:r>
              <w:rPr>
                <w:rFonts w:ascii="한컴바탕" w:hAnsi="한컴바탕" w:cs="한컴바탕" w:eastAsia="한컴바탕"/>
                <w:b/>
                <w:bCs/>
                <w:sz w:val="26"/>
                <w:szCs w:val="26"/>
                <w:lang w:eastAsia="ko-KR"/>
              </w:rPr>
              <w:t>인터넷저작권 행정보호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판권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산업부</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터넷정보 서비스활동에서 정보 네트워크 전파권의 행정보호를 강화하고 행정집법행위를 규범화하기 위하여《중화인민공화국 저작권법》및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이 방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이 방법은 인터넷정보 서비스활동 중 인터넷내용 제공자의 지령에 근거하여 인터넷이 자동 제공하는 작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녹음․녹화 제품 등 내용의 업로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저장</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링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검색 등 기능을 통하여 저장 또는 전송하고 내용에 대하여는 어떤 편집</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개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선택도 하지 않는 행위에 준용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터넷정보 서비스활동 중 인터넷내용을 직접 제공하는 행위는 저작권법을 준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방법이 “인터넷 내용제공자”라 함은 인터넷을 통하여 관련 내용을 발표하는 인터넷사용자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각급 저작권 행정관리부문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에 따라 인터넷정보 서비스활동 중 정보 네트워크 전파권에 대한 행정보호를 실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정보산업주관부문과 각 성․자치구․직할시 전신관리기구는 법에 따라 관련 업무를 협조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행정관리부문이 인터넷정보 서비스활동 중 정보 네트워크 전파권을 침해하는 행위에 대한 행정처벌을 실시할 경우《저작권 행정처벌 실시방법》을 준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터넷정보 서비스활동에서 정보 네트워크 전파권 침해행위는 침해행위 실시지 저작권행정관리부문이 관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침해행위 실시 지는 이 방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에 나열한 인터넷정보 서비스활동에 제공한 서버 등 설비 소재지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가 그 저작권을 침해한 인터넷 전파내용을 발견하고 인터넷 정보서비스제공자나 그가 위탁한 기타 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인터넷정보 서비스 제공자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통지를 발송한 후 인터넷정보 서비스제공자는 즉시 관련 내용을 제거하는 조치를 강구함과 아울러 저작권자의 통지를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간 보류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터넷정보 서비스제공자는 저작권자의 통지를 입수한 후 제공된 정보내용 및 발표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주소나 사이트를 기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 접속서비스제공자는 인터넷내용 제공자의 접속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자 구좌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주소나 사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출전화번호 등 정보를 기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전항에서의 기록은 </w:t>
            </w:r>
            <w:r>
              <w:rPr>
                <w:rFonts w:eastAsia="한컴바탕" w:cs="한컴바탕" w:ascii="한컴바탕" w:hAnsi="한컴바탕"/>
                <w:spacing w:val="-4"/>
                <w:szCs w:val="21"/>
                <w:lang w:eastAsia="ko-KR"/>
              </w:rPr>
              <w:t>60</w:t>
            </w:r>
            <w:r>
              <w:rPr>
                <w:rFonts w:ascii="한컴바탕" w:hAnsi="한컴바탕" w:cs="한컴바탕" w:eastAsia="한컴바탕"/>
                <w:spacing w:val="-4"/>
                <w:szCs w:val="21"/>
                <w:lang w:eastAsia="ko-KR"/>
              </w:rPr>
              <w:t>일간 보관하는 동시에 저작권 행정관리부문의 조회에 제공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인터넷정보 서비스제공자가 저작권자의 통지에 의하여 관련 내용을 제거한 경우 인터넷내용제공자는 인터넷정보 서비스제공자와 저작권자에게 동시에 제거한 내용이 저작권을 침해하지 않았다는 반대 통지를 발송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대 통지를 발송한 후 인터넷정보 서비스제공자는 제거된 내용을 복구할 수 있으며 당해 복구행위는 행정 법률책임을 부담하지 아니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의 통지는 하기 내용을 포함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침권 혐의내용이 침해한 저작권 소유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분명한 신분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침권 혐의내용의 정보네터워크에서의 위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저작권 침해 관련 증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통지내용의 진실성에 대한 성명</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터넷정보 서비스제공자의 반대 통지는 하기 내용을 포함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분명한 신분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제거된 내용의 합법성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거된 내용의 정보네터워크에서의 위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반대 통지내용의 진실성에 대한 성명</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자의 통지나 인터넷정보 서비스제공자의 반대 통지는 서면형식을 취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저작권자의 통지나 인터넷정보 서비스제공자의 반대 통지가 이 방법 제</w:t>
            </w:r>
            <w:r>
              <w:rPr>
                <w:rFonts w:eastAsia="한컴바탕" w:cs="한컴바탕" w:ascii="한컴바탕" w:hAnsi="한컴바탕"/>
                <w:spacing w:val="-10"/>
                <w:szCs w:val="21"/>
                <w:lang w:eastAsia="ko-KR"/>
              </w:rPr>
              <w:t>8</w:t>
            </w:r>
            <w:r>
              <w:rPr>
                <w:rFonts w:ascii="한컴바탕" w:hAnsi="한컴바탕" w:cs="한컴바탕" w:eastAsia="한컴바탕"/>
                <w:spacing w:val="-10"/>
                <w:szCs w:val="21"/>
                <w:lang w:eastAsia="ko-KR"/>
              </w:rPr>
              <w:t>조나 제</w:t>
            </w:r>
            <w:r>
              <w:rPr>
                <w:rFonts w:eastAsia="한컴바탕" w:cs="한컴바탕" w:ascii="한컴바탕" w:hAnsi="한컴바탕"/>
                <w:spacing w:val="-10"/>
                <w:szCs w:val="21"/>
                <w:lang w:eastAsia="ko-KR"/>
              </w:rPr>
              <w:t>9</w:t>
            </w:r>
            <w:r>
              <w:rPr>
                <w:rFonts w:ascii="한컴바탕" w:hAnsi="한컴바탕" w:cs="한컴바탕" w:eastAsia="한컴바탕"/>
                <w:spacing w:val="-10"/>
                <w:szCs w:val="21"/>
                <w:lang w:eastAsia="ko-KR"/>
              </w:rPr>
              <w:t>조 규정의 내용을 포함하지 않은 경우 발송하지 않은 것으로 간주한다</w:t>
            </w:r>
            <w:r>
              <w:rPr>
                <w:rFonts w:eastAsia="한컴바탕" w:cs="한컴바탕" w:ascii="한컴바탕" w:hAnsi="한컴바탕"/>
                <w:spacing w:val="-10"/>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터넷정보 서비스제공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내용 제공자가 인터넷을 통하여 타인의 저작권을 침해하고 있다는 사실을 번연히 알면서 또는 몰랐지만 저작권자가 통지한 후에 내용을 제거하는 조치를 취하지 않았고 아울러 사회 공공이익을 침해한 경우 저작권 행정관리부문이《중화인민공화국 저작권법》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 규정에 근거하여 그 침권행위 중지를 명하고 하기 행정처분을 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불법소득 몰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불법경영액 </w:t>
            </w:r>
            <w:r>
              <w:rPr>
                <w:rFonts w:eastAsia="한컴바탕" w:cs="한컴바탕" w:ascii="한컴바탕" w:hAnsi="한컴바탕"/>
                <w:szCs w:val="21"/>
                <w:lang w:eastAsia="ko-KR"/>
              </w:rPr>
              <w:t>3</w:t>
            </w:r>
            <w:r>
              <w:rPr>
                <w:rFonts w:ascii="한컴바탕" w:hAnsi="한컴바탕" w:cs="한컴바탕" w:eastAsia="한컴바탕"/>
                <w:szCs w:val="21"/>
                <w:lang w:eastAsia="ko-KR"/>
              </w:rPr>
              <w:t>배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경영액을 계산하기 어려울 경우에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인터넷정보 서비스제공자가 사전에 침권사실을 알고 있었다는 증거가 없거나 인터넷정보 서비스제공자가</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통지를 받은</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후 내용제거조치를 취한 경우에</w:t>
            </w:r>
            <w:r>
              <w:rPr>
                <w:rFonts w:ascii="한컴바탕" w:hAnsi="한컴바탕" w:cs="한컴바탕" w:eastAsia="한컴바탕"/>
                <w:szCs w:val="21"/>
                <w:lang w:eastAsia="ko-KR"/>
              </w:rPr>
              <w:t>는</w:t>
            </w:r>
            <w:r>
              <w:rPr>
                <w:rFonts w:ascii="한컴바탕" w:hAnsi="한컴바탕" w:cs="한컴바탕" w:eastAsia="한컴바탕"/>
                <w:spacing w:val="2"/>
                <w:szCs w:val="21"/>
                <w:lang w:eastAsia="ko-KR"/>
              </w:rPr>
              <w:t xml:space="preserve"> 법률책임을 면제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행정관리부문이 인터넷 정보서비스 활동에서 정보네트워크 전파권 침해사건을 조사 처리할 때에는《저작권 행정처벌 실시방법》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규정에 근거하여 저작권자더러 필요한 자료를 제공하게 하거나 인터넷정보 서비스제공자에게 통지를 발송하며 당해 인터넷정보 서비스제공자가 내용제거조치를 강구하지 않았다는 증명을 제공하게 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인터넷정보 서비스제공자에게 이 방법 제</w:t>
            </w:r>
            <w:r>
              <w:rPr>
                <w:rFonts w:eastAsia="한컴바탕" w:cs="한컴바탕" w:ascii="한컴바탕" w:hAnsi="한컴바탕"/>
                <w:spacing w:val="-2"/>
                <w:szCs w:val="21"/>
                <w:lang w:eastAsia="ko-KR"/>
              </w:rPr>
              <w:t>11</w:t>
            </w:r>
            <w:r>
              <w:rPr>
                <w:rFonts w:ascii="한컴바탕" w:hAnsi="한컴바탕" w:cs="한컴바탕" w:eastAsia="한컴바탕"/>
                <w:spacing w:val="-2"/>
                <w:szCs w:val="21"/>
                <w:lang w:eastAsia="ko-KR"/>
              </w:rPr>
              <w:t>조에 규정한 상황이 있고 또 저작권 행정관리부문에 의하여 그가 전문 해적활동에 종사한다는 것이 법적으로 인정되었거나 또는 기타 엄중한 정상이 있을 경우 국무원 정보산업부 주관부문이나 성․지치구․직할시 전신관리기구가 관련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법규 규정에 따라 처리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터넷 가입서비스제공자는 국무원 정보산업부 주관부문이나 성․자치구․직할시 전신관리기구의 통지에 따라 관련 협조조치를 취하여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터넷정보 서비스제공자가 이 방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조가 규정한 의무를 이행하지 않은 경우 국무원 정보산업부 주관부문이나 성․자치구․직할시 전신관리기구가 경고하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하의 벌금을 부과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행정관리부문은 인터넷 정보서비스 활동 중 정보 네트워크 전파권 침해사건을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처리하는 과정에 인터넷정보 서비스제공자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위에 범죄구성 혐의가 있는 경우 국무원 《행정집법기관 범죄혐의사건 이송규정》에 따라 사건을 사법부문에 이송하여 형사책임을 추궁하게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연예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작자 등 저작권자 관련 권리자가 인터넷을 통하여 그의 연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품을 전파하는 권리의 행정보호는 이 방법을 준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의 해석은 국가판권국과 정보산업부가 책임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방법은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80"/>
              <w:jc w:val="center"/>
              <w:rPr>
                <w:rFonts w:ascii="SimSun;宋体" w:hAnsi="SimSun;宋体" w:cs="SimSun;宋体"/>
                <w:b/>
                <w:b/>
                <w:sz w:val="26"/>
                <w:szCs w:val="26"/>
              </w:rPr>
            </w:pPr>
            <w:r>
              <w:rPr>
                <w:rFonts w:ascii="SimSun;宋体" w:hAnsi="SimSun;宋体" w:cs="SimSun;宋体"/>
                <w:b/>
                <w:sz w:val="26"/>
                <w:szCs w:val="26"/>
              </w:rPr>
              <w:t>互联网著作权行政保护办法</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家版权局、信息产业部</w:t>
            </w:r>
          </w:p>
          <w:p>
            <w:pPr>
              <w:pStyle w:val="Normal"/>
              <w:snapToGrid w:val="false"/>
              <w:spacing w:lineRule="atLeast" w:line="280"/>
              <w:jc w:val="center"/>
              <w:rPr>
                <w:rFonts w:ascii="SimSun;宋体" w:hAnsi="SimSun;宋体" w:cs="SimSun;宋体"/>
                <w:szCs w:val="21"/>
              </w:rPr>
            </w:pP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w:t>
            </w:r>
          </w:p>
          <w:p>
            <w:pPr>
              <w:pStyle w:val="Normal"/>
              <w:snapToGrid w:val="false"/>
              <w:spacing w:lineRule="atLeast" w:line="28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了加强互联网信息服务活动中信息网络传播权的行政保护，规范行政执法行为，根据《中华人民共和国著作权法》及有关法律、行政法规，制定本办法。</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本办法适用于互联网信息服务活动中根据互联网内容提供者的指令，通过互联网自动提供作品、录音录像制品等内容的上载、存储、链接或搜索等功能，且对存储或传输的内容不进行任何编辑、修改或选择的行为。</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互联网信息服务活动中直接提供互联网内容的行为，适用著作权法。</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本办法所称“互联网内容提供者”是指在互联网上发布相关内容的上网用户。</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各级著作权行政管理部门依照法律、行政法规和本办法对互联网信息服务活动中的信息网络传播权实施行政保护。国务院信息产业主管部门和各省、自治区、直辖市电信管理机构依法配合相关工作。</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著作权行政管理部门对侵犯互联网信息服务活动中的信息网络传播权的行为实施行政处罚，适用《著作权行政处罚实施办法》。</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侵犯互联网信息服务活动中的信息网络传播权的行为由侵权行为实施地的著作权行政管理部门管辖。侵权行为实施地包括提供本办法第二条所列的互联网信息服务活动的服务器等设备所在地。</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著作权人发现互联网传播的内容侵犯其著作权，向互联网信息服务提供者或者其委托的其他机构（以下统称“互联网信息服务提供者”）发出通知后，互联网信息服务提供者应当立即采取措施移除相关内容，并保留著作权人的通知</w:t>
            </w:r>
            <w:r>
              <w:rPr>
                <w:rFonts w:cs="SimSun;宋体" w:ascii="SimSun;宋体" w:hAnsi="SimSun;宋体"/>
                <w:szCs w:val="21"/>
              </w:rPr>
              <w:t>6</w:t>
            </w:r>
            <w:r>
              <w:rPr>
                <w:rFonts w:ascii="SimSun;宋体" w:hAnsi="SimSun;宋体" w:cs="SimSun;宋体"/>
                <w:szCs w:val="21"/>
              </w:rPr>
              <w:t>个月。</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互联网信息服务提供者收到著作权人的通知后，应当记录提供的信息内容及其发布的时间、互联网地址或者域名。互联网接入服务提供者应当记录互联网内容提供者的接入时间、用户帐号、互联网地址或者域名、主叫电话号码等信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所称记录应当保存</w:t>
            </w:r>
            <w:r>
              <w:rPr>
                <w:rFonts w:cs="SimSun;宋体" w:ascii="SimSun;宋体" w:hAnsi="SimSun;宋体"/>
                <w:szCs w:val="21"/>
              </w:rPr>
              <w:t>60</w:t>
            </w:r>
            <w:r>
              <w:rPr>
                <w:rFonts w:ascii="SimSun;宋体" w:hAnsi="SimSun;宋体" w:cs="SimSun;宋体"/>
                <w:szCs w:val="21"/>
              </w:rPr>
              <w:t>日，并在著作权行政管理部门查询时予以提供。</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互联网信息服务提供者根据著作权人的通知移除相关内容的，互联网内容提供者可以向互联网信息服务提供者和著作权人一并发出说明被移除内容不侵犯著作权的反通知。反通知发出后，互联网信息服务提供者即可恢复被移除的内容，且对该恢复行为不承担行政法律责任。</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著作权人的通知应当包含以下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涉嫌侵权内容所侵犯的著作权权属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2"/>
                <w:szCs w:val="21"/>
              </w:rPr>
              <w:t>明确的身份证明、住址、联系方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涉嫌侵权内容在信息网络上的位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侵犯著作权的相关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通知内容的真实性声明。</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互联网内容提供者的反通知应当包含以下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22"/>
                <w:szCs w:val="21"/>
              </w:rPr>
              <w:t>明确的身份证明、住址、联系方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被移除内容的合法性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10"/>
                <w:szCs w:val="21"/>
              </w:rPr>
              <w:t>被移除内容在互联网上的位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反通知内容的真实性声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4"/>
                <w:szCs w:val="21"/>
              </w:rPr>
              <w:t>著作权人的通知和互联网内容提供者的反通知应当采取书面形式。</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著作权人的通知和互联网内容提供者的反通知不具备本办法第八条、第九条所规定内容的，视为未发出。</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没收违法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处以非法经营额</w:t>
            </w:r>
            <w:r>
              <w:rPr>
                <w:rFonts w:cs="SimSun;宋体" w:ascii="SimSun;宋体" w:hAnsi="SimSun;宋体"/>
                <w:szCs w:val="21"/>
              </w:rPr>
              <w:t>3</w:t>
            </w:r>
            <w:r>
              <w:rPr>
                <w:rFonts w:ascii="SimSun;宋体" w:hAnsi="SimSun;宋体" w:cs="SimSun;宋体"/>
                <w:szCs w:val="21"/>
              </w:rPr>
              <w:t>倍以下的罚款；非法经营额难以计算的，可以处</w:t>
            </w:r>
            <w:r>
              <w:rPr>
                <w:rFonts w:cs="SimSun;宋体" w:ascii="SimSun;宋体" w:hAnsi="SimSun;宋体"/>
                <w:szCs w:val="21"/>
              </w:rPr>
              <w:t>10</w:t>
            </w:r>
            <w:r>
              <w:rPr>
                <w:rFonts w:ascii="SimSun;宋体" w:hAnsi="SimSun;宋体" w:cs="SimSun;宋体"/>
                <w:szCs w:val="21"/>
              </w:rPr>
              <w:t xml:space="preserve">万元以下的罚款。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没有证据表明互联网信息服务提供者明知侵权事实存在的，或者互联网信息服务提供者接到著作权人通知后，采取措施移除相关内容的，不承担行政法律责任。</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著作权行政管理部门在查处侵犯互联网信息服务活动中的信息网络传播权案件时，可以按照《著作权行政处罚实施办法》第十二条规定要求著作权人提交必备材料，以及向互联网信息服务提供者发出的通知和该互联网信息服务提供者未采取措施移除相关内容的证明。</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互联网信息服务提供者有本办法第十一条规定的情形，且经著作权行政管理部门依法认定专门从事盗版活动，或有其他严重情节的，国务院信息产业主管部门或者省、自治区、直辖市电信管理机构依据相关法律、行政法规的规定处理；互联网接入服务提供者应当依据国务院信息产业主管部门或者省、自治区、直辖市电信管理机构的通知，配合实施相应的处理措施。</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互联网信息服务提供者未履行本办法第六条规定的义务，由国务院信息产业主管部门或者省、自治区、直辖市电信管理机构予以警告，可以并处三万元以下罚款。</w:t>
            </w:r>
          </w:p>
          <w:p>
            <w:pPr>
              <w:pStyle w:val="Normal"/>
              <w:snapToGrid w:val="false"/>
              <w:spacing w:lineRule="atLeast" w:line="280"/>
              <w:ind w:firstLine="422"/>
              <w:rPr/>
            </w:pPr>
            <w:r>
              <w:rPr>
                <w:rFonts w:ascii="SimSun;宋体" w:hAnsi="SimSun;宋体" w:cs="SimSun;宋体"/>
                <w:b/>
                <w:szCs w:val="21"/>
              </w:rPr>
              <w:t>第十六条</w:t>
            </w:r>
            <w:r>
              <w:rPr>
                <w:rFonts w:ascii="SimSun;宋体" w:hAnsi="SimSun;宋体" w:cs="SimSun;宋体"/>
                <w:szCs w:val="21"/>
              </w:rPr>
              <w:t xml:space="preserve"> 著作权行政管理部门在查处侵犯互联网信息服务活动中的信息网络传播权案件过程中，发现互联网信息服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提供者的行为涉嫌构成犯罪的，应当依照国务院《行政执法机关移送涉嫌犯罪案件的规定》将案件移送司法部门，依法追究刑事责任。</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表演者、录音录像制作者等与著作权有关的权利人通过互联网向公众传播其表演或者录音录像制品的权利的行政保护适用本办法。</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本办法由国家版权局和信息产业部负责解释。</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本办法自</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起施行。</w:t>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39:00Z</dcterms:created>
  <dc:creator>xmin</dc:creator>
  <dc:description/>
  <cp:keywords/>
  <dc:language>en-US</dc:language>
  <cp:lastModifiedBy>ok</cp:lastModifiedBy>
  <dcterms:modified xsi:type="dcterms:W3CDTF">2007-05-11T03:39:00Z</dcterms:modified>
  <cp:revision>2</cp:revision>
  <dc:subject/>
  <dc:title>3</dc:title>
</cp:coreProperties>
</file>